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142" w:right="-142" w:hanging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FORMULARZ REJESTRACYJNY</w:t>
      </w:r>
    </w:p>
    <w:p>
      <w:pPr>
        <w:pStyle w:val="Normal"/>
        <w:autoSpaceDE w:val="false"/>
        <w:spacing w:lineRule="auto" w:line="240" w:before="0" w:after="0"/>
        <w:ind w:left="-142" w:right="-142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Potwierdzam udział w debacie młodzieżowej.</w:t>
      </w:r>
    </w:p>
    <w:p>
      <w:pPr>
        <w:pStyle w:val="Normal"/>
        <w:spacing w:before="0" w:after="0"/>
        <w:rPr/>
      </w:pPr>
      <w:r>
        <w:rPr/>
        <w:t>Wybieram debatę:</w:t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530"/>
        <w:gridCol w:w="3817"/>
        <w:gridCol w:w="2103"/>
      </w:tblGrid>
      <w:tr>
        <w:trPr/>
        <w:tc>
          <w:tcPr>
            <w:tcW w:w="839" w:type="dxa"/>
            <w:tcBorders>
              <w:bottom w:val="dashed" w:sz="4" w:space="0" w:color="993366"/>
              <w:right w:val="dashed" w:sz="4" w:space="0" w:color="993366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Wybór</w:t>
            </w:r>
          </w:p>
        </w:tc>
        <w:tc>
          <w:tcPr>
            <w:tcW w:w="2530" w:type="dxa"/>
            <w:tcBorders>
              <w:left w:val="dashed" w:sz="4" w:space="0" w:color="993366"/>
              <w:bottom w:val="dashed" w:sz="4" w:space="0" w:color="993366"/>
              <w:right w:val="dashed" w:sz="4" w:space="0" w:color="993366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ematyka</w:t>
            </w:r>
          </w:p>
        </w:tc>
        <w:tc>
          <w:tcPr>
            <w:tcW w:w="3817" w:type="dxa"/>
            <w:tcBorders>
              <w:left w:val="dashed" w:sz="4" w:space="0" w:color="993366"/>
              <w:bottom w:val="dashed" w:sz="4" w:space="0" w:color="993366"/>
              <w:right w:val="dashed" w:sz="4" w:space="0" w:color="993366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2103" w:type="dxa"/>
            <w:tcBorders>
              <w:left w:val="dashed" w:sz="4" w:space="0" w:color="993366"/>
              <w:bottom w:val="dashed" w:sz="4" w:space="0" w:color="993366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</w:tr>
      <w:tr>
        <w:trPr/>
        <w:tc>
          <w:tcPr>
            <w:tcW w:w="839" w:type="dxa"/>
            <w:tcBorders>
              <w:top w:val="dashed" w:sz="4" w:space="0" w:color="993366"/>
              <w:bottom w:val="dashed" w:sz="4" w:space="0" w:color="993366"/>
              <w:right w:val="dashed" w:sz="4" w:space="0" w:color="993366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color w:val="00336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  <w:color w:val="003366"/>
              </w:rPr>
              <w:instrText xml:space="preserve"> FORMCHECKBOX </w:instrText>
            </w:r>
            <w:r>
              <w:rPr>
                <w:rFonts w:cs="Arial" w:ascii="Trebuchet MS" w:hAnsi="Trebuchet MS"/>
                <w:color w:val="003366"/>
              </w:rPr>
              <w:fldChar w:fldCharType="separate"/>
            </w:r>
            <w:bookmarkStart w:id="0" w:name="__Fieldmark__0_3033251345"/>
            <w:bookmarkStart w:id="1" w:name="__Fieldmark__0_3033251345"/>
            <w:bookmarkEnd w:id="1"/>
            <w:r/>
            <w:r>
              <w:rPr>
                <w:rFonts w:cs="Arial" w:ascii="Trebuchet MS" w:hAnsi="Trebuchet MS"/>
                <w:color w:val="003366"/>
              </w:rPr>
              <w:fldChar w:fldCharType="end"/>
            </w:r>
            <w:r>
              <w:rPr>
                <w:rFonts w:cs="Arial" w:ascii="Trebuchet MS" w:hAnsi="Trebuchet MS"/>
                <w:color w:val="003366"/>
              </w:rPr>
            </w:r>
          </w:p>
        </w:tc>
        <w:tc>
          <w:tcPr>
            <w:tcW w:w="2530" w:type="dxa"/>
            <w:tcBorders>
              <w:top w:val="dashed" w:sz="4" w:space="0" w:color="993366"/>
              <w:left w:val="dashed" w:sz="4" w:space="0" w:color="993366"/>
              <w:bottom w:val="dashed" w:sz="4" w:space="0" w:color="993366"/>
              <w:right w:val="dashed" w:sz="4" w:space="0" w:color="99336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obilność młodzieżowa</w:t>
            </w:r>
          </w:p>
          <w:p>
            <w:pPr>
              <w:pStyle w:val="Normal"/>
              <w:spacing w:before="0" w:after="0"/>
              <w:rPr>
                <w:rFonts w:ascii="Trebuchet MS" w:hAnsi="Trebuchet MS" w:cs="Arial"/>
                <w:color w:val="003366"/>
              </w:rPr>
            </w:pPr>
            <w:r>
              <w:rPr>
                <w:rFonts w:cs="Arial" w:ascii="Trebuchet MS" w:hAnsi="Trebuchet MS"/>
                <w:color w:val="003366"/>
              </w:rPr>
            </w:r>
          </w:p>
        </w:tc>
        <w:tc>
          <w:tcPr>
            <w:tcW w:w="3817" w:type="dxa"/>
            <w:tcBorders>
              <w:top w:val="dashed" w:sz="4" w:space="0" w:color="993366"/>
              <w:left w:val="dashed" w:sz="4" w:space="0" w:color="993366"/>
              <w:bottom w:val="dashed" w:sz="4" w:space="0" w:color="993366"/>
              <w:right w:val="dashed" w:sz="4" w:space="0" w:color="993366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Zespół Szkół Ponadgimnazjalnych nr 1 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im. ks. St. Konarskiego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</w:rPr>
              <w:t>ul. Przypkowskiego 49, 28-300 Jędrzejów</w:t>
            </w:r>
          </w:p>
        </w:tc>
        <w:tc>
          <w:tcPr>
            <w:tcW w:w="2103" w:type="dxa"/>
            <w:tcBorders>
              <w:top w:val="dashed" w:sz="4" w:space="0" w:color="993366"/>
              <w:left w:val="dashed" w:sz="4" w:space="0" w:color="993366"/>
              <w:bottom w:val="dashed" w:sz="4" w:space="0" w:color="99336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 listopada 2014 r.</w:t>
            </w:r>
          </w:p>
          <w:p>
            <w:pPr>
              <w:pStyle w:val="Normal"/>
              <w:spacing w:before="0" w:after="0"/>
              <w:rPr>
                <w:rFonts w:ascii="Trebuchet MS" w:hAnsi="Trebuchet MS" w:cs="Arial"/>
                <w:color w:val="003366"/>
              </w:rPr>
            </w:pPr>
            <w:r>
              <w:rPr>
                <w:rFonts w:cs="Arial" w:ascii="Trebuchet MS" w:hAnsi="Trebuchet MS"/>
                <w:color w:val="003366"/>
              </w:rPr>
            </w:r>
          </w:p>
        </w:tc>
      </w:tr>
      <w:tr>
        <w:trPr/>
        <w:tc>
          <w:tcPr>
            <w:tcW w:w="839" w:type="dxa"/>
            <w:tcBorders>
              <w:top w:val="dashed" w:sz="4" w:space="0" w:color="993366"/>
              <w:bottom w:val="dashed" w:sz="4" w:space="0" w:color="993366"/>
              <w:right w:val="dashed" w:sz="4" w:space="0" w:color="993366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color w:val="00336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  <w:color w:val="003366"/>
              </w:rPr>
              <w:instrText xml:space="preserve"> FORMCHECKBOX </w:instrText>
            </w:r>
            <w:r>
              <w:rPr>
                <w:rFonts w:cs="Arial" w:ascii="Trebuchet MS" w:hAnsi="Trebuchet MS"/>
                <w:color w:val="003366"/>
              </w:rPr>
              <w:fldChar w:fldCharType="separate"/>
            </w:r>
            <w:bookmarkStart w:id="2" w:name="__Fieldmark__1_3033251345"/>
            <w:bookmarkStart w:id="3" w:name="__Fieldmark__1_3033251345"/>
            <w:bookmarkEnd w:id="3"/>
            <w:r/>
            <w:r>
              <w:rPr>
                <w:rFonts w:cs="Arial" w:ascii="Trebuchet MS" w:hAnsi="Trebuchet MS"/>
                <w:color w:val="003366"/>
              </w:rPr>
              <w:fldChar w:fldCharType="end"/>
            </w:r>
            <w:r>
              <w:rPr>
                <w:rFonts w:cs="Arial" w:ascii="Trebuchet MS" w:hAnsi="Trebuchet MS"/>
                <w:color w:val="003366"/>
              </w:rPr>
            </w:r>
          </w:p>
        </w:tc>
        <w:tc>
          <w:tcPr>
            <w:tcW w:w="2530" w:type="dxa"/>
            <w:tcBorders>
              <w:top w:val="dashed" w:sz="4" w:space="0" w:color="993366"/>
              <w:left w:val="dashed" w:sz="4" w:space="0" w:color="993366"/>
              <w:bottom w:val="dashed" w:sz="4" w:space="0" w:color="993366"/>
              <w:right w:val="dashed" w:sz="4" w:space="0" w:color="99336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rtycypacja obywatelska młodzieży</w:t>
            </w:r>
          </w:p>
        </w:tc>
        <w:tc>
          <w:tcPr>
            <w:tcW w:w="3817" w:type="dxa"/>
            <w:tcBorders>
              <w:top w:val="dashed" w:sz="4" w:space="0" w:color="993366"/>
              <w:left w:val="dashed" w:sz="4" w:space="0" w:color="993366"/>
              <w:bottom w:val="dashed" w:sz="4" w:space="0" w:color="993366"/>
              <w:right w:val="dashed" w:sz="4" w:space="0" w:color="993366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Zespół Szkół Zawodowych nr 2 w Starachowicach</w:t>
              <w:br/>
              <w:t>ul. 1-go Maja 4, 27-200 Starachowice</w:t>
            </w:r>
          </w:p>
        </w:tc>
        <w:tc>
          <w:tcPr>
            <w:tcW w:w="2103" w:type="dxa"/>
            <w:tcBorders>
              <w:top w:val="dashed" w:sz="4" w:space="0" w:color="993366"/>
              <w:left w:val="dashed" w:sz="4" w:space="0" w:color="993366"/>
              <w:bottom w:val="dashed" w:sz="4" w:space="0" w:color="99336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 listopada 2014 r.</w:t>
            </w:r>
          </w:p>
          <w:p>
            <w:pPr>
              <w:pStyle w:val="Normal"/>
              <w:spacing w:before="0" w:after="0"/>
              <w:rPr>
                <w:rFonts w:ascii="Trebuchet MS" w:hAnsi="Trebuchet MS" w:cs="Arial"/>
                <w:color w:val="003366"/>
              </w:rPr>
            </w:pPr>
            <w:r>
              <w:rPr>
                <w:rFonts w:cs="Arial" w:ascii="Trebuchet MS" w:hAnsi="Trebuchet MS"/>
                <w:color w:val="003366"/>
              </w:rPr>
            </w:r>
          </w:p>
        </w:tc>
      </w:tr>
      <w:tr>
        <w:trPr/>
        <w:tc>
          <w:tcPr>
            <w:tcW w:w="839" w:type="dxa"/>
            <w:tcBorders>
              <w:top w:val="dashed" w:sz="4" w:space="0" w:color="993366"/>
              <w:bottom w:val="dashed" w:sz="4" w:space="0" w:color="993366"/>
              <w:right w:val="dashed" w:sz="4" w:space="0" w:color="993366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color w:val="00336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  <w:color w:val="003366"/>
              </w:rPr>
              <w:instrText xml:space="preserve"> FORMCHECKBOX </w:instrText>
            </w:r>
            <w:r>
              <w:rPr>
                <w:rFonts w:cs="Arial" w:ascii="Trebuchet MS" w:hAnsi="Trebuchet MS"/>
                <w:color w:val="003366"/>
              </w:rPr>
              <w:fldChar w:fldCharType="separate"/>
            </w:r>
            <w:bookmarkStart w:id="4" w:name="__Fieldmark__2_3033251345"/>
            <w:bookmarkStart w:id="5" w:name="__Fieldmark__2_3033251345"/>
            <w:bookmarkEnd w:id="5"/>
            <w:r/>
            <w:r>
              <w:rPr>
                <w:rFonts w:cs="Arial" w:ascii="Trebuchet MS" w:hAnsi="Trebuchet MS"/>
                <w:color w:val="003366"/>
              </w:rPr>
              <w:fldChar w:fldCharType="end"/>
            </w:r>
            <w:r>
              <w:rPr>
                <w:rFonts w:cs="Arial" w:ascii="Trebuchet MS" w:hAnsi="Trebuchet MS"/>
                <w:color w:val="003366"/>
              </w:rPr>
            </w:r>
          </w:p>
        </w:tc>
        <w:tc>
          <w:tcPr>
            <w:tcW w:w="2530" w:type="dxa"/>
            <w:tcBorders>
              <w:top w:val="dashed" w:sz="4" w:space="0" w:color="993366"/>
              <w:left w:val="dashed" w:sz="4" w:space="0" w:color="993366"/>
              <w:bottom w:val="dashed" w:sz="4" w:space="0" w:color="993366"/>
              <w:right w:val="dashed" w:sz="4" w:space="0" w:color="993366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Arial"/>
                <w:color w:val="003366"/>
              </w:rPr>
            </w:pPr>
            <w:r>
              <w:rPr/>
              <w:t>Przedsiębiorczość młodzieżowa</w:t>
            </w:r>
          </w:p>
        </w:tc>
        <w:tc>
          <w:tcPr>
            <w:tcW w:w="3817" w:type="dxa"/>
            <w:tcBorders>
              <w:top w:val="dashed" w:sz="4" w:space="0" w:color="993366"/>
              <w:left w:val="dashed" w:sz="4" w:space="0" w:color="993366"/>
              <w:bottom w:val="dashed" w:sz="4" w:space="0" w:color="993366"/>
              <w:right w:val="dashed" w:sz="4" w:space="0" w:color="993366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I Liceum Ogólnokształcące im. Stefana Żeromskiego w Kielcach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ul. ks. Piotra Ściegiennego 15, 25-033 Kielce</w:t>
            </w:r>
          </w:p>
        </w:tc>
        <w:tc>
          <w:tcPr>
            <w:tcW w:w="2103" w:type="dxa"/>
            <w:tcBorders>
              <w:top w:val="dashed" w:sz="4" w:space="0" w:color="993366"/>
              <w:left w:val="dashed" w:sz="4" w:space="0" w:color="993366"/>
              <w:bottom w:val="dashed" w:sz="4" w:space="0" w:color="993366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Arial"/>
                <w:color w:val="003366"/>
              </w:rPr>
            </w:pPr>
            <w:r>
              <w:rPr>
                <w:szCs w:val="16"/>
              </w:rPr>
              <w:t>04 grudnia 2014 r.</w:t>
            </w:r>
          </w:p>
        </w:tc>
      </w:tr>
      <w:tr>
        <w:trPr/>
        <w:tc>
          <w:tcPr>
            <w:tcW w:w="839" w:type="dxa"/>
            <w:tcBorders>
              <w:top w:val="dashed" w:sz="4" w:space="0" w:color="993366"/>
              <w:right w:val="dashed" w:sz="4" w:space="0" w:color="993366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color w:val="00336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  <w:color w:val="003366"/>
              </w:rPr>
              <w:instrText xml:space="preserve"> FORMCHECKBOX </w:instrText>
            </w:r>
            <w:r>
              <w:rPr>
                <w:rFonts w:cs="Arial" w:ascii="Trebuchet MS" w:hAnsi="Trebuchet MS"/>
                <w:color w:val="003366"/>
              </w:rPr>
              <w:fldChar w:fldCharType="separate"/>
            </w:r>
            <w:bookmarkStart w:id="6" w:name="__Fieldmark__3_3033251345"/>
            <w:bookmarkStart w:id="7" w:name="__Fieldmark__3_3033251345"/>
            <w:bookmarkEnd w:id="7"/>
            <w:r/>
            <w:r>
              <w:rPr>
                <w:rFonts w:cs="Arial" w:ascii="Trebuchet MS" w:hAnsi="Trebuchet MS"/>
                <w:color w:val="003366"/>
              </w:rPr>
              <w:fldChar w:fldCharType="end"/>
            </w:r>
            <w:r>
              <w:rPr>
                <w:rFonts w:cs="Arial" w:ascii="Trebuchet MS" w:hAnsi="Trebuchet MS"/>
                <w:color w:val="003366"/>
              </w:rPr>
            </w:r>
          </w:p>
        </w:tc>
        <w:tc>
          <w:tcPr>
            <w:tcW w:w="2530" w:type="dxa"/>
            <w:tcBorders>
              <w:top w:val="dashed" w:sz="4" w:space="0" w:color="993366"/>
              <w:left w:val="dashed" w:sz="4" w:space="0" w:color="993366"/>
              <w:right w:val="dashed" w:sz="4" w:space="0" w:color="993366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Arial"/>
                <w:color w:val="003366"/>
              </w:rPr>
            </w:pPr>
            <w:r>
              <w:rPr>
                <w:szCs w:val="16"/>
              </w:rPr>
              <w:t>Wolontariat</w:t>
            </w:r>
          </w:p>
        </w:tc>
        <w:tc>
          <w:tcPr>
            <w:tcW w:w="3817" w:type="dxa"/>
            <w:tcBorders>
              <w:top w:val="dashed" w:sz="4" w:space="0" w:color="993366"/>
              <w:left w:val="dashed" w:sz="4" w:space="0" w:color="993366"/>
              <w:right w:val="dashed" w:sz="4" w:space="0" w:color="9933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</w:rPr>
              <w:t xml:space="preserve">Gimnazjum Publiczne im. Jana Pawła II 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w Sobkowie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ul. Źródłowa 4, 28-305 Sobków</w:t>
            </w:r>
          </w:p>
        </w:tc>
        <w:tc>
          <w:tcPr>
            <w:tcW w:w="2103" w:type="dxa"/>
            <w:tcBorders>
              <w:top w:val="dashed" w:sz="4" w:space="0" w:color="993366"/>
              <w:left w:val="dashed" w:sz="4" w:space="0" w:color="993366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Arial"/>
                <w:color w:val="003366"/>
              </w:rPr>
            </w:pPr>
            <w:r>
              <w:rPr>
                <w:szCs w:val="16"/>
              </w:rPr>
              <w:t>10 grudnia 2014 r.</w:t>
            </w:r>
          </w:p>
        </w:tc>
      </w:tr>
    </w:tbl>
    <w:p>
      <w:pPr>
        <w:pStyle w:val="Normal"/>
        <w:spacing w:before="0" w:after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pacing w:before="0" w:after="0"/>
        <w:rPr/>
      </w:pPr>
      <w:r>
        <w:rPr/>
        <w:t>Moje dane:</w:t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082"/>
        <w:gridCol w:w="1984"/>
        <w:gridCol w:w="2871"/>
      </w:tblGrid>
      <w:tr>
        <w:trPr>
          <w:trHeight w:val="326" w:hRule="atLeast"/>
        </w:trPr>
        <w:tc>
          <w:tcPr>
            <w:tcW w:w="2421" w:type="dxa"/>
            <w:tcBorders>
              <w:bottom w:val="dashed" w:sz="4" w:space="0" w:color="993366"/>
              <w:right w:val="dashed" w:sz="4" w:space="0" w:color="993366"/>
            </w:tcBorders>
          </w:tcPr>
          <w:p>
            <w:pPr>
              <w:pStyle w:val="Normal"/>
              <w:spacing w:before="0" w:after="0"/>
              <w:jc w:val="right"/>
              <w:rPr>
                <w:szCs w:val="16"/>
              </w:rPr>
            </w:pPr>
            <w:r>
              <w:rPr>
                <w:szCs w:val="16"/>
              </w:rPr>
              <w:t>Imię:</w:t>
            </w:r>
          </w:p>
        </w:tc>
        <w:tc>
          <w:tcPr>
            <w:tcW w:w="6937" w:type="dxa"/>
            <w:gridSpan w:val="3"/>
            <w:tcBorders>
              <w:left w:val="dashed" w:sz="4" w:space="0" w:color="993366"/>
              <w:bottom w:val="dashed" w:sz="4" w:space="0" w:color="99336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2421" w:type="dxa"/>
            <w:tcBorders>
              <w:top w:val="dashed" w:sz="4" w:space="0" w:color="993366"/>
              <w:bottom w:val="dashed" w:sz="4" w:space="0" w:color="993366"/>
              <w:right w:val="dashed" w:sz="4" w:space="0" w:color="993366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Cs w:val="16"/>
              </w:rPr>
              <w:t>Nazwisko:</w:t>
            </w:r>
          </w:p>
        </w:tc>
        <w:tc>
          <w:tcPr>
            <w:tcW w:w="6937" w:type="dxa"/>
            <w:gridSpan w:val="3"/>
            <w:tcBorders>
              <w:top w:val="dashed" w:sz="4" w:space="0" w:color="993366"/>
              <w:left w:val="dashed" w:sz="4" w:space="0" w:color="993366"/>
              <w:bottom w:val="dashed" w:sz="4" w:space="0" w:color="99336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2421" w:type="dxa"/>
            <w:tcBorders>
              <w:top w:val="dashed" w:sz="4" w:space="0" w:color="993366"/>
              <w:bottom w:val="dashed" w:sz="4" w:space="0" w:color="993366"/>
              <w:right w:val="dashed" w:sz="4" w:space="0" w:color="993366"/>
            </w:tcBorders>
          </w:tcPr>
          <w:p>
            <w:pPr>
              <w:pStyle w:val="Normal"/>
              <w:spacing w:before="0" w:after="0"/>
              <w:jc w:val="right"/>
              <w:rPr>
                <w:szCs w:val="16"/>
              </w:rPr>
            </w:pPr>
            <w:r>
              <w:rPr>
                <w:szCs w:val="16"/>
              </w:rPr>
              <w:t>Jestem</w:t>
            </w:r>
          </w:p>
        </w:tc>
        <w:tc>
          <w:tcPr>
            <w:tcW w:w="2082" w:type="dxa"/>
            <w:tcBorders>
              <w:top w:val="dashed" w:sz="4" w:space="0" w:color="993366"/>
              <w:left w:val="dashed" w:sz="4" w:space="0" w:color="993366"/>
              <w:bottom w:val="dashed" w:sz="4" w:space="0" w:color="993366"/>
              <w:right w:val="dashed" w:sz="4" w:space="0" w:color="9933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8" w:name="__Fieldmark__4_3033251345"/>
            <w:bookmarkStart w:id="9" w:name="__Fieldmark__4_3033251345"/>
            <w:bookmarkEnd w:id="9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Uczniem</w:t>
            </w:r>
          </w:p>
        </w:tc>
        <w:tc>
          <w:tcPr>
            <w:tcW w:w="1984" w:type="dxa"/>
            <w:tcBorders>
              <w:top w:val="dashed" w:sz="4" w:space="0" w:color="993366"/>
              <w:left w:val="dashed" w:sz="4" w:space="0" w:color="993366"/>
              <w:bottom w:val="dashed" w:sz="4" w:space="0" w:color="993366"/>
              <w:right w:val="dashed" w:sz="4" w:space="0" w:color="9933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10" w:name="__Fieldmark__5_3033251345"/>
            <w:bookmarkStart w:id="11" w:name="__Fieldmark__5_3033251345"/>
            <w:bookmarkEnd w:id="11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Studentem</w:t>
            </w:r>
          </w:p>
        </w:tc>
        <w:tc>
          <w:tcPr>
            <w:tcW w:w="2871" w:type="dxa"/>
            <w:tcBorders>
              <w:top w:val="dashed" w:sz="4" w:space="0" w:color="993366"/>
              <w:left w:val="dashed" w:sz="4" w:space="0" w:color="993366"/>
              <w:bottom w:val="dashed" w:sz="4" w:space="0" w:color="9933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12" w:name="__Fieldmark__6_3033251345"/>
            <w:bookmarkStart w:id="13" w:name="__Fieldmark__6_3033251345"/>
            <w:bookmarkEnd w:id="13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Opiekunem grupy</w:t>
            </w:r>
          </w:p>
        </w:tc>
      </w:tr>
      <w:tr>
        <w:trPr>
          <w:trHeight w:val="326" w:hRule="atLeast"/>
        </w:trPr>
        <w:tc>
          <w:tcPr>
            <w:tcW w:w="2421" w:type="dxa"/>
            <w:tcBorders>
              <w:top w:val="dashed" w:sz="4" w:space="0" w:color="993366"/>
              <w:bottom w:val="dashed" w:sz="4" w:space="0" w:color="993366"/>
              <w:right w:val="dashed" w:sz="4" w:space="0" w:color="993366"/>
            </w:tcBorders>
          </w:tcPr>
          <w:p>
            <w:pPr>
              <w:pStyle w:val="Normal"/>
              <w:spacing w:before="0" w:after="0"/>
              <w:jc w:val="right"/>
              <w:rPr>
                <w:szCs w:val="16"/>
              </w:rPr>
            </w:pPr>
            <w:r>
              <w:rPr>
                <w:szCs w:val="16"/>
              </w:rPr>
              <w:t>Nazwa szkoły/uczelni:</w:t>
            </w:r>
          </w:p>
        </w:tc>
        <w:tc>
          <w:tcPr>
            <w:tcW w:w="2082" w:type="dxa"/>
            <w:tcBorders>
              <w:top w:val="dashed" w:sz="4" w:space="0" w:color="993366"/>
              <w:left w:val="dashed" w:sz="4" w:space="0" w:color="993366"/>
              <w:bottom w:val="dashed" w:sz="4" w:space="0" w:color="993366"/>
              <w:right w:val="dashed" w:sz="4" w:space="0" w:color="99336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84" w:type="dxa"/>
            <w:tcBorders>
              <w:top w:val="dashed" w:sz="4" w:space="0" w:color="993366"/>
              <w:left w:val="dashed" w:sz="4" w:space="0" w:color="993366"/>
              <w:bottom w:val="dashed" w:sz="4" w:space="0" w:color="993366"/>
              <w:right w:val="dashed" w:sz="4" w:space="0" w:color="99336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71" w:type="dxa"/>
            <w:tcBorders>
              <w:top w:val="dashed" w:sz="4" w:space="0" w:color="993366"/>
              <w:left w:val="dashed" w:sz="4" w:space="0" w:color="993366"/>
              <w:bottom w:val="dashed" w:sz="4" w:space="0" w:color="99336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9358" w:type="dxa"/>
            <w:gridSpan w:val="4"/>
            <w:tcBorders>
              <w:top w:val="dashed" w:sz="4" w:space="0" w:color="993366"/>
              <w:bottom w:val="dashed" w:sz="4" w:space="0" w:color="993366"/>
            </w:tcBorders>
          </w:tcPr>
          <w:p>
            <w:pPr>
              <w:pStyle w:val="Normal"/>
              <w:spacing w:before="0" w:after="0"/>
              <w:rPr>
                <w:szCs w:val="16"/>
              </w:rPr>
            </w:pPr>
            <w:r>
              <w:rPr>
                <w:szCs w:val="16"/>
              </w:rPr>
              <w:t>Zgłaszam się na debatę młodzieżową:</w:t>
            </w:r>
          </w:p>
        </w:tc>
      </w:tr>
      <w:tr>
        <w:trPr>
          <w:trHeight w:val="326" w:hRule="atLeast"/>
        </w:trPr>
        <w:tc>
          <w:tcPr>
            <w:tcW w:w="9358" w:type="dxa"/>
            <w:gridSpan w:val="4"/>
            <w:tcBorders>
              <w:top w:val="dashed" w:sz="4" w:space="0" w:color="993366"/>
              <w:bottom w:val="dashed" w:sz="4" w:space="0" w:color="993366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14" w:name="__Fieldmark__7_3033251345"/>
            <w:bookmarkStart w:id="15" w:name="__Fieldmark__7_3033251345"/>
            <w:bookmarkEnd w:id="15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jako osoba indywidualna (przyjdę sam/sama)</w:t>
            </w:r>
          </w:p>
        </w:tc>
      </w:tr>
      <w:tr>
        <w:trPr>
          <w:trHeight w:val="326" w:hRule="atLeast"/>
        </w:trPr>
        <w:tc>
          <w:tcPr>
            <w:tcW w:w="2421" w:type="dxa"/>
            <w:tcBorders>
              <w:top w:val="dashed" w:sz="4" w:space="0" w:color="993366"/>
              <w:right w:val="dashed" w:sz="4" w:space="0" w:color="993366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16" w:name="__Fieldmark__8_3033251345"/>
            <w:bookmarkStart w:id="17" w:name="__Fieldmark__8_3033251345"/>
            <w:bookmarkEnd w:id="17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grupę</w:t>
            </w:r>
          </w:p>
        </w:tc>
        <w:tc>
          <w:tcPr>
            <w:tcW w:w="4066" w:type="dxa"/>
            <w:gridSpan w:val="2"/>
            <w:tcBorders>
              <w:top w:val="dashed" w:sz="4" w:space="0" w:color="993366"/>
              <w:left w:val="dashed" w:sz="4" w:space="0" w:color="993366"/>
              <w:right w:val="dashed" w:sz="4" w:space="0" w:color="9933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16"/>
              </w:rPr>
              <w:t>liczba osób (łącznie z opiekunem):</w:t>
            </w:r>
          </w:p>
        </w:tc>
        <w:tc>
          <w:tcPr>
            <w:tcW w:w="2871" w:type="dxa"/>
            <w:tcBorders>
              <w:top w:val="dashed" w:sz="4" w:space="0" w:color="993366"/>
              <w:left w:val="dashed" w:sz="4" w:space="0" w:color="99336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ind w:left="705" w:hanging="705"/>
        <w:rPr>
          <w:rFonts w:ascii="Trebuchet MS" w:hAnsi="Trebuchet MS" w:cs="Arial"/>
          <w:b/>
          <w:b/>
          <w:color w:val="003366"/>
        </w:rPr>
      </w:pPr>
      <w:r>
        <w:rPr>
          <w:rFonts w:cs="Arial" w:ascii="Trebuchet MS" w:hAnsi="Trebuchet MS"/>
          <w:b/>
          <w:color w:val="003366"/>
        </w:rPr>
      </w:r>
    </w:p>
    <w:p>
      <w:pPr>
        <w:pStyle w:val="Normal"/>
        <w:ind w:left="705" w:hanging="705"/>
        <w:rPr>
          <w:rFonts w:ascii="Trebuchet MS" w:hAnsi="Trebuchet MS" w:cs="Arial"/>
          <w:b/>
          <w:b/>
          <w:color w:val="003366"/>
        </w:rPr>
      </w:pPr>
      <w:r>
        <w:rPr>
          <w:rFonts w:cs="Arial" w:ascii="Trebuchet MS" w:hAnsi="Trebuchet MS"/>
          <w:b/>
          <w:color w:val="00336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16"/>
        </w:rPr>
        <w:t xml:space="preserve">Udział w debacie jest bezpłatny. Uczestnicy otrzymują materiały niezbędne do realizacji działania oraz poczęstunek. </w:t>
      </w:r>
    </w:p>
    <w:p>
      <w:pPr>
        <w:pStyle w:val="Normal"/>
        <w:spacing w:lineRule="auto" w:line="240" w:before="0" w:after="0"/>
        <w:rPr>
          <w:szCs w:val="16"/>
        </w:rPr>
      </w:pPr>
      <w:r>
        <w:rPr>
          <w:szCs w:val="16"/>
        </w:rPr>
        <w:t>Liczba miejsc ograniczona. Decyduje kolejność zgłoszeń.</w:t>
      </w:r>
    </w:p>
    <w:p>
      <w:pPr>
        <w:pStyle w:val="Normal"/>
        <w:spacing w:before="0" w:after="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before="0" w:after="0"/>
        <w:jc w:val="center"/>
        <w:rPr>
          <w:szCs w:val="16"/>
        </w:rPr>
      </w:pPr>
      <w:r>
        <w:rPr>
          <w:szCs w:val="16"/>
        </w:rPr>
        <w:t>Prosimy o przesłanie formularza mailem na adres: aga.tercz@epi.org.pl</w:t>
      </w:r>
    </w:p>
    <w:p>
      <w:pPr>
        <w:pStyle w:val="Normal"/>
        <w:spacing w:before="0" w:after="0"/>
        <w:jc w:val="center"/>
        <w:rPr>
          <w:szCs w:val="16"/>
        </w:rPr>
      </w:pPr>
      <w:r>
        <w:rPr>
          <w:szCs w:val="16"/>
        </w:rPr>
        <w:t>Dodatkowe informacje: Agnieszka Tercz, tel. 413108591</w:t>
      </w:r>
    </w:p>
    <w:p>
      <w:pPr>
        <w:pStyle w:val="Normal"/>
        <w:autoSpaceDE w:val="false"/>
        <w:spacing w:lineRule="auto" w:line="240" w:before="0" w:after="0"/>
        <w:ind w:left="-142" w:right="-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right="-142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left="-142" w:right="-142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left="-142" w:right="-142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left="-142" w:right="-142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left="-142" w:right="-142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>Stowarzyszenie Edukacja przez Internet informuje uczestników, że wszelkie dane zamieszczone w niniejszym oświadczeniu będą przetwarzane wyłącznie przez administratora danych osobowych (tj. Narodową Agencją Programu ERASMUS+) w celu wdrażania, zarządzania i monitorowania realizacji Umowy, z wyjątkiem przypadków przesyłania ich do podmiotów upoważnionych do monitoringu i kontroli realizowanych zadań zawartych we wniosku o dofinansowanie, zgodnie z przepisami prawa krajowego, mającego zastosowanie w Umowie. Wszelkie dane osobowe zebrane w celu realizacji niniejszego projektu będą przetwarzane przez Komisję Europejską, zgodnie z Rozporządzeniem (WE) nr 45/2001 Parlamentu Europejskiego i Rady z 200-12-18 o ochronie osób fizycznych w związku z przetwarzaniem danych osobowych przez instytucje i organy wspólnotowe i o swobodnym przepływie takich danych. Uczestnicy mają prawo dostępu do swoich danych osobowych w celu ich uaktualniania oraz mogą zwrócić się z zapytaniem do administratora  danych (tj. Narodowej Agencji Programu ERASMUS+), w sprawach dotyczących ich przetwarzania.</w:t>
      </w:r>
    </w:p>
    <w:p>
      <w:pPr>
        <w:pStyle w:val="Normal"/>
        <w:autoSpaceDE w:val="false"/>
        <w:spacing w:lineRule="auto" w:line="240" w:before="0" w:after="0"/>
        <w:ind w:left="-142" w:right="-142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>Osoby, których dotyczą dane, mogą uzyskać dostęp do swych danych osobowych na podstawie pisemnego wniosku. Osoby te powinny kierować wszelkie pytania związane z przetwarzaniem ich danych osobowych do Agencji Wykonawczej ds. Edukacji, Kultury i Sektora Audiowizualnego lub odpowiedniej Agencji Narodowej. Osoby, których dotyczą dane, mogą w dowolnym czasie złożyć skargę w związku z przetwarzaniem ich danych osobowych do Europejskiego Inspektora Ochrony Danych.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27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890270</wp:posOffset>
          </wp:positionH>
          <wp:positionV relativeFrom="margin">
            <wp:posOffset>8864600</wp:posOffset>
          </wp:positionV>
          <wp:extent cx="7543800" cy="9048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90270</wp:posOffset>
          </wp:positionH>
          <wp:positionV relativeFrom="margin">
            <wp:posOffset>-888365</wp:posOffset>
          </wp:positionV>
          <wp:extent cx="7543800" cy="16510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65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 Narrow" w:hAnsi="Arial Narrow" w:eastAsia="Times New Roman" w:cs="Arial Narrow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 Narrow" w:hAnsi="Arial Narrow" w:eastAsia="Times New Roman" w:cs="Arial Narrow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</w:pPr>
    <w:rPr>
      <w:rFonts w:ascii="Cambria" w:hAnsi="Cambria" w:eastAsia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09:00Z</dcterms:created>
  <dc:creator>Karol</dc:creator>
  <dc:description/>
  <cp:keywords/>
  <dc:language>en-US</dc:language>
  <cp:lastModifiedBy>Stowarzyszenie Edukacja przez Internet</cp:lastModifiedBy>
  <cp:lastPrinted>2014-12-08T11:59:00Z</cp:lastPrinted>
  <dcterms:modified xsi:type="dcterms:W3CDTF">2014-12-08T11:09:00Z</dcterms:modified>
  <cp:revision>3</cp:revision>
  <dc:subject/>
  <dc:title/>
</cp:coreProperties>
</file>